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11 (ex F.AI-DLP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11 (ex F.AI-DLPB) "Metrics and evaluation methods for deep neural network processor benchma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11 (ex F.AI-DLPB) "Metrics and evaluation methods for deep neural network processor benchma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11 (ex F.AI-DLPB) "Metrics and evaluation methods for deep neural network processor benchma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