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12 (ex F.AI-DLF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12 (ex F.AI-DLFE) "Deep learning software framework evaluation method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12 (ex F.AI-DLFE) "Deep learning software framework evaluation method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12 (ex F.AI-DLFE) "Deep learning software framework evaluation method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