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3.2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3.2 (2005) Amd.1 "ONT management and control interface specification for B-P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3.2 (2005) Amd.1 "ONT management and control interface specification for B-P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3.2 (2005) Amd.1 "ONT management and control interface specification for B-P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