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6.1 (ex G.IaDI, G.cw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696.1 (ex G.IaDI, G.cwdm) "Longitudinally compatible Intra-Domain DWDM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696.1 (ex G.IaDI, G.cwdm) "Longitudinally compatible Intra-Domain DWDM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696.1 (ex G.IaDI, G.cwdm) "Longitudinally compatible Intra-Domain DWDM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