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13.2/Y.1372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113.2/Y.1372.2 "Operations, Administration and Maintenance mechanism for MPLS-TP networks in Packet Switched Network (PS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113.2/Y.1372.2 "Operations, Administration and Maintenance mechanism for MPLS-TP networks in Packet Switched Network (PS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113.2/Y.1372.2 "Operations, Administration and Maintenance mechanism for MPLS-TP networks in Packet Switched Network (PS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