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0/Y.1701 "Common equipment management function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0/Y.1701 "Common equipment management function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0/Y.1701 "Common equipment management function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