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90 (ex Y.DTN-ReqArch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90 (ex Y.DTN-ReqArch) "Digital twin network - Requirements and architectur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90 (ex Y.DTN-ReqArch) "Digital twin network - Requirements and architectur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90 (ex Y.DTN-ReqArch) "Digital twin network - Requirements and architectur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