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00-series Supplement 59 (ex Y.IMT2020std-r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00-series Supplement 59 (ex Y.IMT2020std-rm) "IMT-2020 standardization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00-series Supplement 59 (ex Y.IMT2020std-rm) "IMT-2020 standardization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00-series Supplement 59 (ex Y.IMT2020std-rm) "IMT-2020 standardization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