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9.5 (ex H.VDS-U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9.5 (ex H.VDS-UC) "Vehicle domain service: General information and use case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9.5 (ex H.VDS-UC) "Vehicle domain service: General information and use case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9.5 (ex H.VDS-UC) "Vehicle domain service: General information and use case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