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81 (ex M.resm-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81 (ex M.resm-AI) "Requirements for energy saving management of 5G RAN system with A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81 (ex M.resm-AI) "Requirements for energy saving management of 5G RAN system with A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81 (ex M.resm-AI) "Requirements for energy saving management of 5G RAN system with A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