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imm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immbs "Information model for management of blockchai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immbs "Information model for management of blockchai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immbs "Information model for management of blockchai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