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2 Amd.1 "40-Gigabit-capable passive optical networks 2 (NG-PON2): Physical media dependent (PMD)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2 Amd.1 "40-Gigabit-capable passive optical networks 2 (NG-PON2): Physical media dependent (PMD)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2 Amd.1 "40-Gigabit-capable passive optical networks 2 (NG-PON2): Physical media dependent (PMD)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