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6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6 Amd.1 "Higher speed bidirectional, single fibre, point-to-point optical access system (HS-PtP)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6 Amd.1 "Higher speed bidirectional, single fibre, point-to-point optical access system (HS-PtP)- Amendment 1" including the following normative references: TR-156 Issue 4 (2017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6 Amd.1 "Higher speed bidirectional, single fibre, point-to-point optical access system (HS-PtP)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TR-156 Issue 4 (2017): Using GPON access in the context of TR 101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(Stable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specification has been developed by Broadband Forum and is referenced by the ITU-T without change.  G.9806 Am1 includes requirements to provide the priority based class of services over PON defined in TR-156.   Detailed architecture aspects of TR-156 address higher layer issues go beyond the scope of G.9806 Am1 but are mandatory to perform any implementation test and interoperability assessment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TR-156 Issue 4 (2017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56 Issue 4 (2017): Using GPON access in the context of TR 10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(Stable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has been developed by Broadband Forum and is referenced by the ITU-T without change.  G.9806 Am1 includes requirements to provide the priority based class of services over PON defined in TR-156.   Detailed architecture aspects of TR-156 address higher layer issues go beyond the scope of G.9806 Am1 but are mandatory to perform any implementation test and interoperability assessment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For a list of declarations made by Broadband Forum member companies, see www.broadband-forum.or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ervice model defined in this document has become a baseline reference for most telecoms operators worldwid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document was approved in 2017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ased on BBF TR-101, which defines migration of the access network from ATM to Ethernet, and is also widely accepted worldwide as the basis for access network servic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IETF RFC 2119, Key words for use in RFCs to Indicate Requirement Level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Broadband Forum TR-101 Issue 2 (July 2011), Migration to Ethernet-Based DSL Aggreg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Broadband Forum TR-167 Issue 2 (September 2010), GPON-fed TR-101 Ethernet Access Nod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Broadband Forum TR-177 (October 2010), IPv6 in the context of TR-10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TU-T Recommendation G.984 series and their amendments: Gigabit-capable Passive Optical Network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TU-T Recommendation G.987 series and their amendments: 10 Gigabit-capable Passive Optical Network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TU-T Recommendation G.988 and its amendments: ONU management and control interface specification (OMCI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ETF RFC 4861, Neighbor Discovery for IPv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ETF RFC 4862, IPv6 Stateless Address Autoconfigur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ETF RFC 3315, Dynamic Host Configuration Protocol for IPv6 (DHCPv6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ETF RFC 3633, IPv6 Prefix Options for DHCPv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TU-T Recommendation G.9807.1 series and their amendments: 10 Gigabit-capable Symmetric Passive Optical Network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Broadband For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Broadband Forum was qualified in accordance with ITU-T A.4 and ITU-T A.5 on 27 January 201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