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req-s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req-sh "QoS requirements for smart healthcare supported by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req-sh "QoS requirements for smart healthcare supported by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req-sh "QoS requirements for smart healthcare supported by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