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id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id-fr "Requirements and Converged Framework of Self-Controlled Identity based on Block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id-fr "Requirements and Converged Framework of Self-Controlled Identity based on Block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id-fr "Requirements and Converged Framework of Self-Controlled Identity based on Block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