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00 (ex Y.FMSC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00 (ex Y.FMSC-req) "Fixed, mobile and satellite convergence - Requirements for IMT-2020 network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00 (ex Y.FMSC-req) "Fixed, mobile and satellite convergence - Requirements for IMT-2020 network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00 (ex Y.FMSC-req) "Fixed, mobile and satellite convergence - Requirements for IMT-2020 network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