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.trust-roadm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.trust-roadmap "Standardization roadmap on Trustworthy Networking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.trust-roadmap "Standardization roadmap on Trustworthy Networking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.trust-roadmap "Standardization roadmap on Trustworthy Networking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