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00 (2019) Cor.1 (ex Y.3800 (2019) Corr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3800 (2019) Cor.1 (ex Y.3800 (2019) Corr.1) "Overview on networks supporting quantum key distribution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3800 (2019) Cor.1 (ex Y.3800 (2019) Corr.1) "Overview on networks supporting quantum key distribution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3800 (2019) Cor.1 (ex Y.3800 (2019) Corr.1) "Overview on networks supporting quantum key distribution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