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03 (ex Q.FMEC-S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03 (ex Q.FMEC-SRA) "Signalling requirement and architecture for federated multi-access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03 (ex Q.FMEC-SRA) "Signalling requirement and architecture for federated multi-access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03 (ex Q.FMEC-SRA) "Signalling requirement and architecture for federated multi-access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