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 to ITU-T K.91 (ex K.Suppl.1 (2014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1 to ITU-T K.91 (ex K.Suppl.1 (2014)) "ITU-T K.91 - Guide on electromagnetic fields and heal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1 to ITU-T K.91 (ex K.Suppl.1 (2014)) "ITU-T K.91 - Guide on electromagnetic fields and heal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1 to ITU-T K.91 (ex K.Suppl.1 (2014)) "ITU-T K.91 - Guide on electromagnetic fields and heal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