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E_A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E_AF "Assessment of material efficiency of ICT network infrastructure goods (circular economy). Part 3: Server and data storage product availability of firmware and of security updates to firm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E_AF "Assessment of material efficiency of ICT network infrastructure goods (circular economy). Part 3: Server and data storage product availability of firmware and of security updates to firm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E_AF "Assessment of material efficiency of ICT network infrastructure goods (circular economy). Part 3: Server and data storage product availability of firmware and of security updates to firm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