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up4 (ex F.Supp-OCA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up4 (ex F.Supp-OCAIB) "Overview of convergence of artificial intelligence and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up4 (ex F.Supp-OCAIB) "Overview of convergence of artificial intelligence and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up4 (ex F.Supp-OCAIB) "Overview of convergence of artificial intelligence and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