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DMP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DMPC "Technical framework for deep neural network model partition and collaborative exec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DMPC "Technical framework for deep neural network model partition and collaborative exec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DMPC "Technical framework for deep neural network model partition and collaborative exec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