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-FAS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-FASD "Framework for audio structuralizing based on deep neural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-FASD "Framework for audio structuralizing based on deep neural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-FASD "Framework for audio structuralizing based on deep neural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