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3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.DC-CRATS-Meta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F.DC-CRATS-Meta "Metadata for cultural relics and artworks tracing system based on blockchai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F.DC-CRATS-Meta "Metadata for cultural relics and artworks tracing system based on blockchai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F.DC-CRATS-Meta "Metadata for cultural relics and artworks tracing system based on blockchai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