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QKDN-qos-ml-req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QKDN-qos-ml-req "Requirements of machine learning based QoS assurance for quantum key distribu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QKDN-qos-ml-req "Requirements of machine learning based QoS assurance for quantum key distribu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QKDN-qos-ml-req "Requirements of machine learning based QoS assurance for quantum key distribu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