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req-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req-se "Quality of service assurance-related requirements and framework for smart education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req-se "Quality of service assurance-related requirements and framework for smart education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req-se "Quality of service assurance-related requirements and framework for smart education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