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-IMT2020-MLF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-IMT2020-MLFO "Requirements and architecture for machine learning function orchestr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-IMT2020-MLFO "Requirements and architecture for machine learning function orchestr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-IMT2020-MLFO "Requirements and architecture for machine learning function orchestr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