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CEF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CEFEC "Framework of capability exposure function in edge comput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CEFEC "Framework of capability exposure function in edge comput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CEFEC "Framework of capability exposure function in edge comput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