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RaaS-reqt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RaaS-reqts "Cloud computing - Functional requirements for Robotics as a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RaaS-reqts "Cloud computing - Functional requirements for Robotics as a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RaaS-reqts "Cloud computing - Functional requirements for Robotics as a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