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e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ems "Service Model of Smart Equipment Management Service based on AR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ems "Service Model of Smart Equipment Management Service based on AR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ems "Service Model of Smart Equipment Management Service based on AR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