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B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BN-reqts "Scenarios and Requirements of Intent-Based Network for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BN-reqts "Scenarios and Requirements of Intent-Based Network for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BN-reqts "Scenarios and Requirements of Intent-Based Network for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