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8 (ex Y.QKDN_fri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8 (ex Y.QKDN_frint) "Framework for integration of quantum key distribution network and secure storag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8 (ex Y.QKDN_frint) "Framework for integration of quantum key distribution network and secure storag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8 (ex Y.QKDN_frint) "Framework for integration of quantum key distribution network and secure storag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