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ss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ssl "Guidelines for classifying security capabilities in 5G network sl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ssl "Guidelines for classifying security capabilities in 5G network sl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ssl "Guidelines for classifying security capabilities in 5G network sl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