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ec-id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ec-idms "Management and protection techniques for user data protection in distributed identit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ec-idms "Management and protection techniques for user data protection in distributed identit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ec-idms "Management and protection techniques for user data protection in distributed identit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