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701 (2020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701 (2020) Amd.3 "Fast access to subscriber terminals (G.fast) - Physical layer specification: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701 (2020) Amd.3 "Fast access to subscriber terminals (G.fast) - Physical layer specification: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701 (2020) Amd.3 "Fast access to subscriber terminals (G.fast) - Physical layer specification: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