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4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84.5 "Gigabit-capable passive optical networks (G-PON): Enhancement ba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84.5 "Gigabit-capable passive optical networks (G-PON): Enhancement ba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84.5 "Gigabit-capable passive optical networks (G-PON): Enhancement ba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