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71 (ex G.sup.CoDB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.71 (ex G.sup.CoDBA) "Supplement 71 to ITU-T G-series Recommendations OLT Capabilities for supporting CO DB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.71 (ex G.sup.CoDBA) "Supplement 71 to ITU-T G-series Recommendations OLT Capabilities for supporting CO DB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.71 (ex G.sup.CoDBA) "Supplement 71 to ITU-T G-series Recommendations OLT Capabilities for supporting CO DB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