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(201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0 (2018) Cor.1 "Safe limits for operating voltages and currents in telecommunication systems powered over the network-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0 (2018) Cor.1 "Safe limits for operating voltages and currents in telecommunication systems powered over the network-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0 (2018) Cor.1 "Safe limits for operating voltages and currents in telecommunication systems powered over the network-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