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ig_Req_ETS_IMS_roamin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ig_Req_ETS_IMS_roaming "Signalling requirements for emergency telecommunication service in IMS roaming environ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ig_Req_ETS_IMS_roaming "Signalling requirements for emergency telecommunication service in IMS roaming environ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ig_Req_ETS_IMS_roaming "Signalling requirements for emergency telecommunication service in IMS roaming environ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