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400/L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400/L.12 "Optical fibre spl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400/L.12 "Optical fibre spl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400/L.12 "Optical fibre spl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