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AI-DECC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AI-DECCS "Functional architecture of AI enabled device-edge-cloud collaborative services for IoT and smart c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AI-DECCS "Functional architecture of AI enabled device-edge-cloud collaborative services for IoT and smart c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AI-DECCS "Functional architecture of AI enabled device-edge-cloud collaborative services for IoT and smart c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