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oT-DSE-ar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oT-DSE-arc "Reference architecture of service exposure for decentralized services for IoT applic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oT-DSE-arc "Reference architecture of service exposure for decentralized services for IoT applic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oT-DSE-arc "Reference architecture of service exposure for decentralized services for IoT applic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