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DML-a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DML-arc "Reference architecture of collaborative decentralized machine learning for intelligent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DML-arc "Reference architecture of collaborative decentralized machine learning for intelligent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DML-arc "Reference architecture of collaborative decentralized machine learning for intelligent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