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CP-G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CP-GA "Technical specification for artificial intelligence cloud platform: General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CP-GA "Technical specification for artificial intelligence cloud platform: General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CP-GA "Technical specification for artificial intelligence cloud platform: General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