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CP-M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CP-MD "Technical specification for artificial intelligence cloud platform: AI model develo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CP-MD "Technical specification for artificial intelligence cloud platform: AI model develo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CP-MD "Technical specification for artificial intelligence cloud platform: AI model develo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