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80.2 (ex F.ACC-T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80.2 (ex F.ACC-TH) "Accessibility of telehealth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80.2 (ex F.ACC-TH) "Accessibility of telehealth services" including the following normative references: NIST FIPS PUB 197 (200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80.2 (ex F.ACC-TH) "Accessibility of telehealth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NIST FIPS PUB 197 (2001): ADVANCED ENCRYPTION STANDARD (AES), November 200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FIPS PUBS 197 has been approved by Secretary of Commerc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ES is necessary for WebRTC data privacy and security in F.780.2 (ex F.ACC-TH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NIST FIPS PUB 197 (2001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IST FIPS PUB 197 (2001): ADVANCED ENCRYPTION STANDARD (AES), November 200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IPS PUBS 197 has been approved by Secretary of Commer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ES is necessary for WebRTC data privacy and security in F.780.2 (ex F.ACC-TH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csrc.nist.gov/encryption/aes/rijndael/rijndael-ip.pdf and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csrc.nist.gov/encryption/aes/rijndael/rijndael-ip-update.pdf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ES is the final outcome of a cryptographic algorithm contest with Rijndael chosen as the AES candidate. AES has undergone the NIST review procedures. An AES reference implementation is available at http://csrc.nist.gov/encryption/aes/rijndael/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IPS-197 was published in November 200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ES is the final outcome of a cryptographic algorithm contest with Rijndael chosen as the AES candidate. AES has undergone the NIST review procedures. An AES reference implementation is available at http://csrc.nist.gov/encryption/aes/rijndael/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IPS-197 was published in November 200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ES is referenced in several other standards such as J.170 and IETF SRT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AES page available via http://www.nist.gov/CryptoToolki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omputer Security Objects Register (CSOR): http://csrc.nist.gov/csor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J. Daemen and V. Rijmen, AES Proposal: Rijndael, AES Algorithm Submission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ptember 3, 1999, available at [1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J. Daemen and V. Rijmen, The block cipher Rijndael, Smart Card research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s, LNCS 1820, Springer-Verlag, pp. 288-2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B. Gladman's AES related home pa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fp.gladman.plus.com/cryptography_technology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A. Lee, NIST Special Publication 800-21, Guideline for Implementing Cryptograph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the Federal Government, National Institute of Standards and Technology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vember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A. Menezes, P. van Oorschot, and S. Vanstone, Handbook of Applied Cryptography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RC Press, New York, 1997, p. 81-8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J. Nechvatal, et. al., Report on the Development of the Advanced Encryption Standar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ES), National Institute of Standards and Technology, October 2, 2000, available a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]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NIS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cation of NIST: NIST is recognized under the provisions of ITU-T Recommendation A.5. Qualifying information is on file in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IPS-PUB 197 is freely available at http://csrc.nist.gov/publications/fips/fips197/fips-197.pdf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