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r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rd "Framework and requirements of network- oriented data integrity verification service based on blockchain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rd "Framework and requirements of network- oriented data integrity verification service based on blockchain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rd "Framework and requirements of network- oriented data integrity verification service based on blockchain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