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IBNM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IBNMO "Intent-based network management and orchestration for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IBNMO "Intent-based network management and orchestration for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IBNMO "Intent-based network management and orchestration for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