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Sup8 "Embedded common interface for exchangeable CA/DRM solutions; Trust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Sup8 "Embedded common interface for exchangeable CA/DRM solutions; Trust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Sup8 "Embedded common interface for exchangeable CA/DRM solutions; Trust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